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位服着装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学位服是学位的有形的、可见的标志之一。实行学位服，有利于进一步完善我国的学位制度，有利于全社会进一步尊重知识和人才，有利于激发攻读学位者的学习积极性，有利于加强学位授予工作的管理和国际交流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实行学位服，是一件严肃认真的工作。学位服只限于学位获得者、攻读学位者及学位授予单位的校（院、所）长、学位评定委员会主席及委员（或导师）在学位论文答辩会、学位授予仪式、名誉博士学位授予仪式、毕业典礼及校（院、所）庆庆典等场合穿着使用，不得滥用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学位服作为专用服装。着装应符合下列规范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一、学位帽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学位帽为方型黑色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戴学位帽时，帽子开口的部位置于脑后正中，帽顶与着装人的视线平行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二、流苏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博士学位流苏为红色，硕士学位流苏为深蓝色，校（院、所）长帽流苏为黄色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　校（院、所）长、学位评定委员会主席及委员（或导师）及已获学位者，其流苏均垂在所戴学位帽的左前侧中部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三、学位袍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博士学位袍为黑、红两色，硕士学位袍为蓝、深蓝两色，校长服为红、黑两色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穿着学位袍，应自然合体。学位袍外不得加套其他服装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四、垂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垂布为套头三角兜型，饰边处按文、理、工、农、医、军事六大类分别标为粉、灰、黄、绿、白、红颜色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垂布佩戴在学位袍外，套头披在肩背处，铺平过肩，扣绊扣在学位袍最上面纽扣上，三角兜自然垂在背后。垂布按授予学位的文、理、工、农、医、军事六大类分别佩戴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五、附属着装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内衣：应着白或浅色衬衫。男士系领带，女士可扎领结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裤子：男士着深色裤子，女士着深色裤子或深、素色裙子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鞋子：应着深色皮鞋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3:00Z</dcterms:created>
  <dc:creator>Sky123.Org</dc:creator>
  <dc:description/>
  <cp:keywords/>
  <dc:language>en-US</dc:language>
  <cp:lastModifiedBy>匿名用户</cp:lastModifiedBy>
  <dcterms:modified xsi:type="dcterms:W3CDTF">2014-06-19T04:35:00Z</dcterms:modified>
  <cp:revision>2</cp:revision>
  <dc:subject/>
  <dc:title>学位服着装规范</dc:title>
</cp:coreProperties>
</file>