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山东大学网上缴费流程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直接访问如下地址：</w:t>
      </w:r>
      <w:r>
        <w:rPr>
          <w:rFonts w:eastAsia="仿宋_GB2312" w:ascii="仿宋_GB2312" w:hAnsi="仿宋_GB2312"/>
          <w:sz w:val="24"/>
        </w:rPr>
        <w:t>http://pay.sdu.edu.cn/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为您的学号，密码为您的身份证号</w:t>
      </w:r>
      <w:r>
        <w:rPr>
          <w:rFonts w:ascii="仿宋_GB2312" w:hAnsi="仿宋_GB2312" w:eastAsia="仿宋_GB2312"/>
          <w:sz w:val="24"/>
        </w:rPr>
        <w:t>，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6044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54725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选择“中银快付”方式，付款上限为三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95122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43600" cy="311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交费后票据经财务部统一处理，由各学院（系、所）进行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24"/>
        </w:rPr>
        <w:t>0531-8836453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24"/>
        </w:rPr>
        <w:t>0531-8836298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ind w:firstLine="46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6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Lenovo User</cp:lastModifiedBy>
  <dcterms:modified xsi:type="dcterms:W3CDTF">2017-12-12T02:48:00Z</dcterms:modified>
  <cp:revision>21</cp:revision>
  <dc:subject/>
  <dc:title/>
</cp:coreProperties>
</file>